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Gminy Ostrów</w:t>
      </w:r>
      <w:r>
        <w:rPr/>
        <w:br/>
      </w:r>
    </w:p>
    <w:p>
      <w:pPr>
        <w:pStyle w:val="NormalnyWeb"/>
        <w:jc w:val="center"/>
        <w:rPr>
          <w:b/>
          <w:b/>
          <w:bCs/>
          <w:sz w:val="36"/>
          <w:szCs w:val="36"/>
        </w:rPr>
      </w:pPr>
      <w:r>
        <w:rPr>
          <w:b/>
          <w:bCs/>
          <w:sz w:val="36"/>
          <w:szCs w:val="36"/>
        </w:rPr>
        <w:t>Protokół nr II/2024</w:t>
      </w:r>
    </w:p>
    <w:p>
      <w:pPr>
        <w:pStyle w:val="NormalnyWeb"/>
        <w:jc w:val="both"/>
        <w:rPr/>
      </w:pPr>
      <w:r>
        <w:rPr/>
        <w:t>Sesja w dniu 4 czerwca 2024 Obrady rozpoczęto 4 czerwca 2024r., o godz. 14:00, a zakończono o godz. 15:50 tego samego dnia.</w:t>
      </w:r>
    </w:p>
    <w:p>
      <w:pPr>
        <w:pStyle w:val="NormalnyWeb"/>
        <w:rPr/>
      </w:pPr>
      <w:r>
        <w:rPr/>
        <w:t>W posiedzeniu wzięło udział 15 członków.</w:t>
      </w:r>
    </w:p>
    <w:p>
      <w:pPr>
        <w:pStyle w:val="NormalnyWeb"/>
        <w:rPr/>
      </w:pPr>
      <w:r>
        <w:rPr/>
        <w:t>Obecni:</w:t>
      </w:r>
    </w:p>
    <w:p>
      <w:pPr>
        <w:pStyle w:val="NormalnyWeb"/>
        <w:rPr/>
      </w:pPr>
      <w:r>
        <w:rPr/>
        <w:t>1. Krzysztof Bizoń</w:t>
        <w:br/>
        <w:t>2. Andrzej Budzik</w:t>
        <w:br/>
        <w:t>3. Jan Ciężkowski</w:t>
        <w:br/>
        <w:t>4. Janusz Daniel</w:t>
        <w:br/>
        <w:t>5. Grzegorz Guzek</w:t>
        <w:br/>
        <w:t>6. Damian Idzior</w:t>
        <w:br/>
        <w:t>7. Wiesław Jeleń</w:t>
        <w:br/>
        <w:t>8. Dominik Kobos</w:t>
        <w:br/>
        <w:t>9. Robert Kołodziej</w:t>
        <w:br/>
        <w:t>10. Łukasz Łącała</w:t>
        <w:br/>
        <w:t>11. Adam Maciołek</w:t>
        <w:br/>
        <w:t>12. Bogusław Malikowski</w:t>
        <w:br/>
        <w:t>13. Rafał Nędza</w:t>
        <w:br/>
        <w:t>14. Stanisław Pasko</w:t>
        <w:br/>
        <w:t>15. Zdzisław Porzuczek</w:t>
      </w:r>
    </w:p>
    <w:p>
      <w:pPr>
        <w:pStyle w:val="NormalnyWeb"/>
        <w:spacing w:before="280" w:after="240"/>
        <w:rPr/>
      </w:pPr>
      <w:r>
        <w:rPr/>
        <w:t>1. Otwarcie sesji.</w:t>
        <w:br/>
        <w:t>Przewodniczący Rady Gminy p. Rafał Nędza otworzył i prowadził drugą sesję Rady Gminy w Ostrowie. Powitał przybyłych na sesję:</w:t>
      </w:r>
    </w:p>
    <w:p>
      <w:pPr>
        <w:pStyle w:val="Akapitzlist"/>
        <w:numPr>
          <w:ilvl w:val="0"/>
          <w:numId w:val="1"/>
        </w:numPr>
        <w:spacing w:lineRule="auto" w:line="360"/>
        <w:jc w:val="both"/>
        <w:rPr/>
      </w:pPr>
      <w:r>
        <w:rPr/>
        <w:t>Wójta Gminy p. Grzegorza Ożóg</w:t>
      </w:r>
    </w:p>
    <w:p>
      <w:pPr>
        <w:pStyle w:val="Akapitzlist"/>
        <w:numPr>
          <w:ilvl w:val="0"/>
          <w:numId w:val="1"/>
        </w:numPr>
        <w:spacing w:lineRule="auto" w:line="360"/>
        <w:jc w:val="both"/>
        <w:rPr/>
      </w:pPr>
      <w:r>
        <w:rPr/>
        <w:t xml:space="preserve">Radcę Prawnego Gminy Ostrów p. Joannę Żurek – Krupka </w:t>
      </w:r>
    </w:p>
    <w:p>
      <w:pPr>
        <w:pStyle w:val="Akapitzlist"/>
        <w:numPr>
          <w:ilvl w:val="0"/>
          <w:numId w:val="1"/>
        </w:numPr>
        <w:spacing w:lineRule="auto" w:line="360"/>
        <w:jc w:val="both"/>
        <w:rPr/>
      </w:pPr>
      <w:r>
        <w:rPr/>
        <w:t>Sekretarza Gminy Ostrów p. Agnieszkę Sochacką</w:t>
      </w:r>
    </w:p>
    <w:p>
      <w:pPr>
        <w:pStyle w:val="Akapitzlist"/>
        <w:numPr>
          <w:ilvl w:val="0"/>
          <w:numId w:val="1"/>
        </w:numPr>
        <w:spacing w:lineRule="auto" w:line="360"/>
        <w:jc w:val="both"/>
        <w:rPr/>
      </w:pPr>
      <w:r>
        <w:rPr/>
        <w:t>Skarbnika Gminy p. Adama Rzeszutek</w:t>
      </w:r>
    </w:p>
    <w:p>
      <w:pPr>
        <w:pStyle w:val="Akapitzlist"/>
        <w:numPr>
          <w:ilvl w:val="0"/>
          <w:numId w:val="1"/>
        </w:numPr>
        <w:spacing w:lineRule="auto" w:line="360"/>
        <w:jc w:val="both"/>
        <w:rPr/>
      </w:pPr>
      <w:r>
        <w:rPr/>
        <w:t>Panie i Panów sołtysów</w:t>
      </w:r>
    </w:p>
    <w:p>
      <w:pPr>
        <w:pStyle w:val="Akapitzlist"/>
        <w:numPr>
          <w:ilvl w:val="0"/>
          <w:numId w:val="1"/>
        </w:numPr>
        <w:spacing w:lineRule="auto" w:line="360"/>
        <w:jc w:val="both"/>
        <w:rPr/>
      </w:pPr>
      <w:r>
        <w:rPr/>
        <w:t>Panów radnych – obecni wg. listy obecności.</w:t>
      </w:r>
    </w:p>
    <w:p>
      <w:pPr>
        <w:pStyle w:val="Akapitzlist"/>
        <w:numPr>
          <w:ilvl w:val="0"/>
          <w:numId w:val="1"/>
        </w:numPr>
        <w:spacing w:lineRule="auto" w:line="360"/>
        <w:jc w:val="both"/>
        <w:rPr/>
      </w:pPr>
      <w:r>
        <w:rPr/>
        <w:t>Wszystkich obecnych na sesji oraz tych, którzy oglądają transmisję obrad Rady Gminy Ostrów.</w:t>
      </w:r>
    </w:p>
    <w:p>
      <w:pPr>
        <w:pStyle w:val="NormalnyWeb"/>
        <w:spacing w:lineRule="auto" w:line="276" w:before="0" w:after="0"/>
        <w:rPr/>
      </w:pPr>
      <w:r>
        <w:rPr/>
        <w:t>2. Stwierdzenie obecności.</w:t>
        <w:br/>
        <w:t>Przewodniczący Rady zarządził sprawdzenie kworum w programie e-sesja. , po czym stwierdził, że w sesji bierze udział 15 radnych na 15 możliwych, co stanowi 100% składu osobowego Rady Gminy. Prowadzone obrady i podejmowane uchwały są prawomocne.</w:t>
      </w:r>
    </w:p>
    <w:p>
      <w:pPr>
        <w:pStyle w:val="NormalnyWeb"/>
        <w:spacing w:lineRule="auto" w:line="276" w:before="0" w:after="0"/>
        <w:jc w:val="both"/>
        <w:rPr/>
      </w:pPr>
      <w:r>
        <w:rPr/>
        <w:t>Wszystkich obecnych na sali Przewodniczący Rady obrad poinformował, że obrady Rady Gminy są transmitowane i utrwalane za pomocą urządzeń rejestrujących obraz i dźwięk. Nagrania z sesji są udostępnione w BIP oraz na stronie internetowej Urzędu Gminy w Ostrowie. Uczestnicząc w sesji Rady Gminy obecni wyrażają zgodę na przetwarzanie i upublicznianie swoich danych osobowych w myśl przepisów – Rozporządzenia o ochronie danych, tzw. RODO.</w:t>
      </w:r>
    </w:p>
    <w:p>
      <w:pPr>
        <w:pStyle w:val="NormalnyWeb"/>
        <w:spacing w:lineRule="auto" w:line="276" w:before="0" w:after="0"/>
        <w:rPr/>
      </w:pPr>
      <w:r>
        <w:rPr/>
        <w:br/>
        <w:t xml:space="preserve">3. Zatwierdzenie porządku obrad. </w:t>
        <w:br/>
        <w:t>Porządek obrad zatwierdzono zgodnie z przedstawionym porządkiem obrad w zawiadomieniach.</w:t>
        <w:br/>
        <w:br/>
        <w:t>4. Informacja Wójta Gminy o działalności Urzędu Gminy w okresie międzysesyjnym.</w:t>
        <w:br/>
        <w:t>Zabierając głos Wójt Gminy przedstawił informacje z okresu międzysesyjnego:</w:t>
      </w:r>
    </w:p>
    <w:p>
      <w:pPr>
        <w:pStyle w:val="NormalnyWeb"/>
        <w:numPr>
          <w:ilvl w:val="0"/>
          <w:numId w:val="2"/>
        </w:numPr>
        <w:spacing w:lineRule="auto" w:line="276" w:before="0" w:after="0"/>
        <w:rPr/>
      </w:pPr>
      <w:r>
        <w:rPr/>
        <w:t>Informacja o powołaniu na stanowisko Zastępcy Wójta Gminy w Ostrowie p. Agnieszki Świątek. Omówienie zakresu czynności.</w:t>
      </w:r>
    </w:p>
    <w:p>
      <w:pPr>
        <w:pStyle w:val="NormalnyWeb"/>
        <w:numPr>
          <w:ilvl w:val="0"/>
          <w:numId w:val="2"/>
        </w:numPr>
        <w:spacing w:lineRule="auto" w:line="276" w:before="0" w:after="0"/>
        <w:rPr/>
      </w:pPr>
      <w:r>
        <w:rPr/>
        <w:t>Informacja o realizacji zadań inwestycyjnych oraz bieżących pracach na drogach gminnych i chodnikach.</w:t>
      </w:r>
    </w:p>
    <w:p>
      <w:pPr>
        <w:pStyle w:val="NormalnyWeb"/>
        <w:numPr>
          <w:ilvl w:val="0"/>
          <w:numId w:val="2"/>
        </w:numPr>
        <w:spacing w:lineRule="auto" w:line="276" w:before="0" w:after="0"/>
        <w:rPr/>
      </w:pPr>
      <w:r>
        <w:rPr/>
        <w:t>Krótka dyskusja na temat spraw przedstawionych przez Wójta Gminy, nie kierowano wniosków, wg nagrania.</w:t>
      </w:r>
    </w:p>
    <w:p>
      <w:pPr>
        <w:pStyle w:val="NormalnyWeb"/>
        <w:spacing w:lineRule="auto" w:line="276" w:before="0" w:after="0"/>
        <w:rPr/>
      </w:pPr>
      <w:r>
        <w:rPr/>
        <w:t>5. Informacja i rozliczenie środków z akcyzy alkoholowej za 2023r.</w:t>
        <w:br/>
        <w:t xml:space="preserve">Informacje z rozliczenia środków z akcyzy alkoholowej za 2023 rok, które obejmują wydatki związane z realizacja Gminnego Programu Rozwiazywania Problemów Alkoholowych i Narkomanii za rok 2023 – tekst informacji wg załącznika i nagrania. </w:t>
        <w:br/>
        <w:br/>
        <w:t>6. Dyskusja.</w:t>
        <w:br/>
        <w:t>Krótka dyskusja wg. nagrania do przedstawionych informacji.</w:t>
        <w:br/>
        <w:br/>
        <w:t>7. Podjęcie uchwały w sprawie rozpatrzenia skargi na działalność Dyrektora Publicznej Szkoły Podstawowej im. Jana Pawła II w Woli Ocieckiej.</w:t>
        <w:br/>
        <w:t>Przystępując do bloku podejmowanych uchwał Przewodniczący Rady Gminy odczytywał treść uchwał jak poniżej, komisje stałe przedstawiły pozytywne opinie. Swe opinie przedstawiał również Klub Radnych. Po wyjaśnieniach Przewodniczący Rady przeprowadzał głosowania nad uchwałami. Wg. nagrania.</w:t>
        <w:br/>
        <w:br/>
      </w:r>
      <w:r>
        <w:rPr>
          <w:b/>
          <w:bCs/>
          <w:u w:val="single"/>
        </w:rPr>
        <w:t>Głosowano w sprawie:</w:t>
      </w:r>
      <w:r>
        <w:rPr/>
        <w:br/>
        <w:t xml:space="preserve">Podjęcie uchwały Nr II/6/24 Rady Gminy w Ostrowie z dnia 4 czerwca 2024r., w sprawie rozpatrzenia skargi na działalność Dyrektora Publicznej Szkoły Podstawowej im. Jana Pawła II w Woli Ocieckiej.. </w:t>
        <w:br/>
        <w:br/>
      </w:r>
      <w:r>
        <w:rPr>
          <w:rStyle w:val="StrongEmphasis"/>
          <w:u w:val="single"/>
        </w:rPr>
        <w:t>Wyniki głosowania</w:t>
      </w:r>
      <w:r>
        <w:rPr/>
        <w:br/>
        <w:t>ZA: 15, PRZECIW: 0, WSTRZYMUJĘ SIĘ: 0, BRAK GŁOSU: 0, NIEOBECNI: 0</w:t>
        <w:br/>
      </w:r>
      <w:r>
        <w:rPr>
          <w:u w:val="single"/>
        </w:rPr>
        <w:t>Wyniki imienne:</w:t>
      </w:r>
      <w:r>
        <w:rPr/>
        <w:br/>
        <w:t>ZA (15)</w:t>
        <w:br/>
        <w:t>Krzysztof Bizoń, Andrzej Budzik, Jan Ciężkowski, Janusz Daniel, Grzegorz Guzek, Damian Idzior, Wiesław Jeleń, Dominik Kobos, Robert Kołodziej, Łukasz Łącała, Adam Maciołek, Bogusław Malikowski, Rafał Nędza, Stanisław Pasko, Zdzisław Porzuczek</w:t>
        <w:br/>
        <w:br/>
        <w:t>8. Podjęcie uchwały w sprawie wyrażenia zgody na nabycie nieruchomości położonej w Skrzyszowie.</w:t>
        <w:br/>
      </w:r>
    </w:p>
    <w:p>
      <w:pPr>
        <w:pStyle w:val="NormalnyWeb"/>
        <w:spacing w:lineRule="auto" w:line="276" w:before="0" w:after="0"/>
        <w:rPr/>
      </w:pPr>
      <w:r>
        <w:rPr>
          <w:b/>
          <w:bCs/>
          <w:u w:val="single"/>
        </w:rPr>
        <w:t>Głosowano w sprawie:</w:t>
      </w:r>
      <w:r>
        <w:rPr/>
        <w:br/>
        <w:t xml:space="preserve">Podjęcie uchwały Nr II/7/24 Rady Gminy w Ostrowie z dnia 4 czerwca 2024r.,  w sprawie wyrażenia zgody na nabycie nieruchomości położonej w Skrzyszowie.. </w:t>
        <w:br/>
      </w:r>
      <w:r>
        <w:rPr>
          <w:rStyle w:val="StrongEmphasis"/>
          <w:u w:val="single"/>
        </w:rPr>
        <w:t>Wyniki głosowania</w:t>
      </w:r>
      <w:r>
        <w:rPr/>
        <w:br/>
        <w:t>ZA: 15, PRZECIW: 0, WSTRZYMUJĘ SIĘ: 0, BRAK GŁOSU: 0, NIEOBECNI: 0</w:t>
        <w:br/>
      </w:r>
      <w:r>
        <w:rPr>
          <w:u w:val="single"/>
        </w:rPr>
        <w:t>Wyniki imienne:</w:t>
      </w:r>
      <w:r>
        <w:rPr/>
        <w:br/>
        <w:t>ZA (15)</w:t>
        <w:br/>
        <w:t>Krzysztof Bizoń, Andrzej Budzik, Jan Ciężkowski, Janusz Daniel, Grzegorz Guzek, Damian Idzior, Wiesław Jeleń, Dominik Kobos, Robert Kołodziej, Łukasz Łącała, Adam Maciołek, Bogusław Malikowski, Rafał Nędza, Stanisław Pasko, Zdzisław Porzuczek</w:t>
        <w:br/>
        <w:br/>
        <w:t>9. Podjęcie uchwały w sprawie zaliczenia do kategorii dróg gminnych drogę położoną w miejscowości Kozodrza i Borek Mały, Gmina Ostrów.</w:t>
        <w:br/>
      </w:r>
    </w:p>
    <w:p>
      <w:pPr>
        <w:pStyle w:val="NormalnyWeb"/>
        <w:spacing w:lineRule="auto" w:line="276" w:before="0" w:after="0"/>
        <w:rPr/>
      </w:pPr>
      <w:r>
        <w:rPr>
          <w:b/>
          <w:bCs/>
          <w:u w:val="single"/>
        </w:rPr>
        <w:t>Głosowano w sprawie:</w:t>
      </w:r>
      <w:r>
        <w:rPr/>
        <w:br/>
        <w:t xml:space="preserve">Podjęcie uchwały Nr II/8/24 Rady Gminy w Ostrowie z dnia 4 czerwca 2024r.,  w sprawie zaliczenia do kategorii dróg gminnych drogę położoną w miejscowości Kozodrza i Borek Mały, Gmina Ostrów.. </w:t>
        <w:br/>
      </w:r>
      <w:r>
        <w:rPr>
          <w:rStyle w:val="StrongEmphasis"/>
          <w:u w:val="single"/>
        </w:rPr>
        <w:t>Wyniki głosowania</w:t>
      </w:r>
      <w:r>
        <w:rPr/>
        <w:br/>
        <w:t>ZA: 15, PRZECIW: 0, WSTRZYMUJĘ SIĘ: 0, BRAK GŁOSU: 0, NIEOBECNI: 0</w:t>
        <w:br/>
      </w:r>
      <w:r>
        <w:rPr>
          <w:u w:val="single"/>
        </w:rPr>
        <w:t>Wyniki imienne:</w:t>
      </w:r>
      <w:r>
        <w:rPr/>
        <w:br/>
        <w:t>ZA (15)</w:t>
        <w:br/>
        <w:t>Krzysztof Bizoń, Andrzej Budzik, Jan Ciężkowski, Janusz Daniel, Grzegorz Guzek, Damian Idzior, Wiesław Jeleń, Dominik Kobos, Robert Kołodziej, Łukasz Łącała, Adam Maciołek, Bogusław Malikowski, Rafał Nędza, Stanisław Pasko, Zdzisław Porzuczek</w:t>
        <w:br/>
        <w:br/>
        <w:t>10. Podjęcie uchwały w sprawie ustalenia wysokości i zasad wypłacania radnym i sołtysom diet oraz zwrotu kosztów podróży służbowej.</w:t>
        <w:br/>
        <w:t>Po przedstawieniu opinii z komisji, klubu radnych głosowano zgłoszone wnioski.</w:t>
        <w:br/>
        <w:br/>
      </w:r>
      <w:r>
        <w:rPr>
          <w:b/>
          <w:bCs/>
          <w:u w:val="single"/>
        </w:rPr>
        <w:t>Głosowano wniosek w sprawie:</w:t>
      </w:r>
      <w:r>
        <w:rPr/>
        <w:br/>
        <w:t xml:space="preserve">Wniosek Radnych z Klubu Radnych Porozumienie Samorządowe o zmianę zapisu w uchwale paragraf 5 ust.1 pkt.2 z 5% na 10%. </w:t>
        <w:br/>
      </w:r>
      <w:r>
        <w:rPr>
          <w:rStyle w:val="StrongEmphasis"/>
          <w:u w:val="single"/>
        </w:rPr>
        <w:t>Wyniki głosowania</w:t>
      </w:r>
      <w:r>
        <w:rPr/>
        <w:br/>
        <w:t>ZA: 10, PRZECIW: 5, WSTRZYMUJĘ SIĘ: 0, BRAK GŁOSU: 0, NIEOBECNI: 0</w:t>
        <w:br/>
      </w:r>
      <w:r>
        <w:rPr>
          <w:u w:val="single"/>
        </w:rPr>
        <w:t>Wyniki imienne:</w:t>
      </w:r>
      <w:r>
        <w:rPr/>
        <w:br/>
        <w:t>ZA (10)</w:t>
        <w:br/>
        <w:t>Krzysztof Bizoń, Jan Ciężkowski, Janusz Daniel, Damian Idzior, Wiesław Jeleń, Dominik Kobos, Łukasz Łącała, Bogusław Malikowski, Rafał Nędza, Stanisław Pasko</w:t>
        <w:br/>
        <w:t>PRZECIW (5)</w:t>
        <w:br/>
        <w:t>Andrzej Budzik, Grzegorz Guzek, Robert Kołodziej, Adam Maciołek, Zdzisław Porzuczek</w:t>
        <w:br/>
        <w:br/>
      </w:r>
      <w:r>
        <w:rPr>
          <w:b/>
          <w:bCs/>
          <w:u w:val="single"/>
        </w:rPr>
        <w:t>Głosowano wniosek w sprawie:</w:t>
      </w:r>
      <w:r>
        <w:rPr/>
        <w:br/>
        <w:t xml:space="preserve">Wniosek Komisji Budownictwa o zmianę zapisu w uchwale paragraf 3 ust.1 pkt.5 z 85% na 100% diety maksymalnej . </w:t>
        <w:br/>
      </w:r>
      <w:r>
        <w:rPr>
          <w:rStyle w:val="StrongEmphasis"/>
          <w:u w:val="single"/>
        </w:rPr>
        <w:t>Wyniki głosowania</w:t>
      </w:r>
      <w:r>
        <w:rPr/>
        <w:br/>
        <w:t>ZA: 11, PRZECIW: 4, WSTRZYMUJĘ SIĘ: 0, BRAK GŁOSU: 0, NIEOBECNI: 0</w:t>
        <w:br/>
      </w:r>
      <w:r>
        <w:rPr>
          <w:u w:val="single"/>
        </w:rPr>
        <w:t>Wyniki imienne:</w:t>
      </w:r>
      <w:r>
        <w:rPr/>
        <w:br/>
        <w:t>ZA (11)</w:t>
        <w:br/>
        <w:t>Andrzej Budzik, Jan Ciężkowski, Janusz Daniel, Grzegorz Guzek, Dominik Kobos, Robert Kołodziej, Łukasz Łącała, Adam Maciołek, Bogusław Malikowski, Rafał Nędza, Zdzisław Porzuczek</w:t>
        <w:br/>
        <w:t>PRZECIW (4)</w:t>
        <w:br/>
        <w:t>Krzysztof Bizoń, Damian Idzior, Wiesław Jeleń, Stanisław Pasko</w:t>
        <w:br/>
        <w:br/>
      </w:r>
      <w:r>
        <w:rPr>
          <w:b/>
          <w:bCs/>
          <w:u w:val="single"/>
        </w:rPr>
        <w:t>Głosowano wniosek w sprawie:</w:t>
      </w:r>
      <w:r>
        <w:rPr/>
        <w:br/>
        <w:t xml:space="preserve">Wniosek Komisji Budownictwa o zmianę zapisu w uchwale paragraf 3 ust.1 pkt.4 z 60% na 65%. </w:t>
        <w:br/>
        <w:br/>
      </w:r>
      <w:r>
        <w:rPr>
          <w:rStyle w:val="StrongEmphasis"/>
          <w:u w:val="single"/>
        </w:rPr>
        <w:t>Wyniki głosowania</w:t>
      </w:r>
      <w:r>
        <w:rPr/>
        <w:br/>
        <w:t>ZA: 0, PRZECIW: 13, WSTRZYMUJĘ SIĘ: 2, BRAK GŁOSU: 0, NIEOBECNI: 0</w:t>
        <w:br/>
      </w:r>
      <w:r>
        <w:rPr>
          <w:u w:val="single"/>
        </w:rPr>
        <w:t>Wyniki imienne:</w:t>
      </w:r>
      <w:r>
        <w:rPr/>
        <w:br/>
        <w:t>PRZECIW (13)</w:t>
        <w:br/>
        <w:t>Krzysztof Bizoń, Jan Ciężkowski, Janusz Daniel, Damian Idzior, Wiesław Jeleń, Dominik Kobos, Robert Kołodziej, Łukasz Łącała, Adam Maciołek, Bogusław Malikowski, Rafał Nędza, Stanisław Pasko, Zdzisław Porzuczek</w:t>
        <w:br/>
        <w:t>WSTRZYMUJĘ SIĘ (2)</w:t>
        <w:br/>
        <w:t>Andrzej Budzik, Grzegorz Guzek</w:t>
        <w:br/>
        <w:br/>
      </w:r>
      <w:r>
        <w:rPr>
          <w:b/>
          <w:bCs/>
          <w:u w:val="single"/>
        </w:rPr>
        <w:t>Głosowano wniosek w sprawie:</w:t>
      </w:r>
      <w:r>
        <w:rPr/>
        <w:br/>
        <w:t xml:space="preserve">Wniosek Komisji Budownictwa o zmianę zapisu w uchwale paragraf 3 ust.1 pkt.6 z 60% na 65% . </w:t>
        <w:br/>
      </w:r>
      <w:r>
        <w:rPr>
          <w:rStyle w:val="StrongEmphasis"/>
          <w:u w:val="single"/>
        </w:rPr>
        <w:t>Wyniki głosowania</w:t>
      </w:r>
      <w:r>
        <w:rPr/>
        <w:br/>
        <w:t>ZA: 0, PRZECIW: 14, WSTRZYMUJĘ SIĘ: 1, BRAK GŁOSU: 0, NIEOBECNI: 0</w:t>
        <w:br/>
      </w:r>
      <w:r>
        <w:rPr>
          <w:u w:val="single"/>
        </w:rPr>
        <w:t>Wyniki imienne:</w:t>
      </w:r>
      <w:r>
        <w:rPr/>
        <w:br/>
        <w:t>PRZECIW (14)</w:t>
        <w:br/>
        <w:t>Krzysztof Bizoń, Andrzej Budzik, Jan Ciężkowski, Janusz Daniel, Grzegorz Guzek, Damian Idzior, Wiesław Jeleń, Dominik Kobos, Robert Kołodziej, Łukasz Łącała, Adam Maciołek, Bogusław Malikowski, Rafał Nędza, Zdzisław Porzuczek</w:t>
        <w:br/>
        <w:t>WSTRZYMUJĘ SIĘ (1)</w:t>
        <w:br/>
        <w:t>Stanisław Pasko</w:t>
        <w:br/>
        <w:br/>
      </w:r>
      <w:r>
        <w:rPr>
          <w:b/>
          <w:bCs/>
          <w:u w:val="single"/>
        </w:rPr>
        <w:t>Głosowano w sprawie:</w:t>
      </w:r>
      <w:r>
        <w:rPr/>
        <w:br/>
        <w:t xml:space="preserve">Podjęcie uchwały Nr II/9/24 Rady Gminy w Ostrowie z dnia 4 czerwca 2024r.,  w sprawie ustalenia wysokości i zasad wypłacania radnym i sołtysom diet oraz zwrotu kosztów podróży służbowej.. </w:t>
        <w:br/>
      </w:r>
      <w:r>
        <w:rPr>
          <w:rStyle w:val="StrongEmphasis"/>
          <w:u w:val="single"/>
        </w:rPr>
        <w:t>Wyniki głosowania</w:t>
      </w:r>
      <w:r>
        <w:rPr/>
        <w:br/>
        <w:t>ZA: 11, PRZECIW: 3, WSTRZYMUJĘ SIĘ: 1, BRAK GŁOSU: 0, NIEOBECNI: 0</w:t>
        <w:br/>
      </w:r>
      <w:r>
        <w:rPr>
          <w:u w:val="single"/>
        </w:rPr>
        <w:t>Wyniki imienne:</w:t>
      </w:r>
      <w:r>
        <w:rPr/>
        <w:br/>
        <w:t>ZA (11)</w:t>
        <w:br/>
        <w:t>Andrzej Budzik, Jan Ciężkowski, Janusz Daniel, Grzegorz Guzek, Dominik Kobos, Robert Kołodziej, Łukasz Łącała, Adam Maciołek, Bogusław Malikowski, Rafał Nędza, Zdzisław Porzuczek</w:t>
        <w:br/>
        <w:t>PRZECIW (3)</w:t>
        <w:br/>
        <w:t>Krzysztof Bizoń, Damian Idzior, Wiesław Jeleń</w:t>
        <w:br/>
        <w:t>WSTRZYMUJĘ SIĘ (1)</w:t>
        <w:br/>
        <w:t>Stanisław Pasko</w:t>
        <w:br/>
        <w:br/>
        <w:t>11. Podjęcie uchwały w sprawie ustalenia wynagrodzenia Wójta Gminy Ostrów.</w:t>
        <w:br/>
        <w:br/>
      </w:r>
      <w:r>
        <w:rPr>
          <w:b/>
          <w:bCs/>
          <w:u w:val="single"/>
        </w:rPr>
        <w:t>Głosowano w sprawie:</w:t>
      </w:r>
      <w:r>
        <w:rPr/>
        <w:br/>
        <w:t xml:space="preserve">Podjęcie uchwały Nr II/10/24 Rady Gminy w Ostrowie z dnia 4 czerwca 2024r.,  w sprawie ustalenia wynagrodzenia Wójta Gminy Ostrów.. </w:t>
        <w:br/>
        <w:br/>
      </w:r>
      <w:r>
        <w:rPr>
          <w:rStyle w:val="StrongEmphasis"/>
          <w:u w:val="single"/>
        </w:rPr>
        <w:t>Wyniki głosowania</w:t>
      </w:r>
      <w:r>
        <w:rPr/>
        <w:br/>
        <w:t>ZA: 14, PRZECIW: 0, WSTRZYMUJĘ SIĘ: 1, BRAK GŁOSU: 0, NIEOBECNI: 0</w:t>
        <w:br/>
      </w:r>
      <w:r>
        <w:rPr>
          <w:u w:val="single"/>
        </w:rPr>
        <w:t>Wyniki imienne:</w:t>
      </w:r>
      <w:r>
        <w:rPr/>
        <w:br/>
        <w:t>ZA (14)</w:t>
        <w:br/>
        <w:t>Krzysztof Bizoń, Andrzej Budzik, Jan Ciężkowski, Janusz Daniel, Grzegorz Guzek, Damian Idzior, Wiesław Jeleń, Dominik Kobos, Robert Kołodziej, Łukasz Łącała, Adam Maciołek, Bogusław Malikowski, Rafał Nędza, Zdzisław Porzuczek</w:t>
        <w:br/>
        <w:t>WSTRZYMUJĘ SIĘ (1)</w:t>
        <w:br/>
        <w:t>Stanisław Pasko</w:t>
        <w:br/>
        <w:br/>
        <w:t>12. Podjęcie uchwały w sprawie zmiany w budżecie gminy na rok 2024.</w:t>
        <w:br/>
        <w:br/>
      </w:r>
      <w:r>
        <w:rPr>
          <w:b/>
          <w:bCs/>
          <w:u w:val="single"/>
        </w:rPr>
        <w:t>Głosowano w sprawie:</w:t>
      </w:r>
      <w:r>
        <w:rPr/>
        <w:br/>
        <w:t xml:space="preserve">Podjęcie uchwały Nr II/11/24 Rady Gminy w Ostrowie z dnia 4 czerwca 2024r., w sprawie zmiany w budżecie gminy na rok 2024.. </w:t>
        <w:br/>
      </w:r>
      <w:r>
        <w:rPr>
          <w:rStyle w:val="StrongEmphasis"/>
          <w:u w:val="single"/>
        </w:rPr>
        <w:t>Wyniki głosowania</w:t>
      </w:r>
      <w:r>
        <w:rPr/>
        <w:br/>
        <w:t>ZA: 15, PRZECIW: 0, WSTRZYMUJĘ SIĘ: 0, BRAK GŁOSU: 0, NIEOBECNI: 0</w:t>
        <w:br/>
      </w:r>
      <w:r>
        <w:rPr>
          <w:u w:val="single"/>
        </w:rPr>
        <w:t>Wyniki imienne:</w:t>
      </w:r>
      <w:r>
        <w:rPr/>
        <w:br/>
        <w:t>ZA (15)</w:t>
        <w:br/>
        <w:t>Krzysztof Bizoń, Andrzej Budzik, Jan Ciężkowski, Janusz Daniel, Grzegorz Guzek, Damian Idzior, Wiesław Jeleń, Dominik Kobos, Robert Kołodziej, Łukasz Łącała, Adam Maciołek, Bogusław Malikowski, Rafał Nędza, Stanisław Pasko, Zdzisław Porzuczek</w:t>
        <w:br/>
        <w:t>13. Podjęcie uchwały w sprawie zmiany Wieloletniej Prognozy Finansowej Gminy Ostrów na lata 2024 – 2034.</w:t>
        <w:br/>
        <w:br/>
      </w:r>
      <w:r>
        <w:rPr>
          <w:b/>
          <w:bCs/>
          <w:u w:val="single"/>
        </w:rPr>
        <w:t>Głosowano w sprawie:</w:t>
      </w:r>
      <w:r>
        <w:rPr/>
        <w:br/>
        <w:t xml:space="preserve">Podjęcie uchwały Nr II/12/24 Rady Gminy w Ostrowie z dnia 4 czerwca 2024r.,  w sprawie zmiany Wieloletniej Prognozy Finansowej Gminy Ostrów na lata 2024 – 2034.. </w:t>
        <w:br/>
        <w:br/>
      </w:r>
      <w:r>
        <w:rPr>
          <w:rStyle w:val="StrongEmphasis"/>
          <w:u w:val="single"/>
        </w:rPr>
        <w:t>Wyniki głosowania</w:t>
      </w:r>
      <w:r>
        <w:rPr/>
        <w:br/>
        <w:t>ZA: 15, PRZECIW: 0, WSTRZYMUJĘ SIĘ: 0, BRAK GŁOSU: 0, NIEOBECNI: 0</w:t>
        <w:br/>
        <w:br/>
      </w:r>
      <w:r>
        <w:rPr>
          <w:u w:val="single"/>
        </w:rPr>
        <w:t>Wyniki imienne:</w:t>
      </w:r>
      <w:r>
        <w:rPr/>
        <w:br/>
        <w:t>ZA (15)</w:t>
        <w:br/>
        <w:t>Krzysztof Bizoń, Andrzej Budzik, Jan Ciężkowski, Janusz Daniel, Grzegorz Guzek, Damian Idzior, Wiesław Jeleń, Dominik Kobos, Robert Kołodziej, Łukasz Łącała, Adam Maciołek, Bogusław Malikowski, Rafał Nędza, Stanisław Pasko, Zdzisław Porzuczek</w:t>
        <w:br/>
        <w:br/>
        <w:t>14. Interpelacje, wnioski i zapytania radnych.</w:t>
        <w:br/>
        <w:t>Nie wpłynęły pisemnie interpelacje.</w:t>
        <w:br/>
        <w:br/>
        <w:t>15. Sprawy bieżące.</w:t>
        <w:br/>
        <w:t>Wg. załącznika.</w:t>
        <w:br/>
        <w:br/>
        <w:t>16. Zakończenie obrad.</w:t>
        <w:br/>
        <w:t>Po wyczerpaniu porządku obrad Przewodniczący Rady podziękował za dyskusję i stwierdził, ze II sesje Rady Gminy , uważa za zakończoną i zamknął obrady.</w:t>
        <w:br/>
        <w:br/>
      </w:r>
    </w:p>
    <w:p>
      <w:pPr>
        <w:pStyle w:val="NormalnyWeb"/>
        <w:rPr/>
      </w:pPr>
      <w:r>
        <w:rPr/>
        <w:t> </w:t>
      </w:r>
    </w:p>
    <w:p>
      <w:pPr>
        <w:pStyle w:val="NormalnyWeb"/>
        <w:jc w:val="center"/>
        <w:rPr/>
      </w:pPr>
      <w:r>
        <w:rPr/>
        <w:t>Przewodniczący</w:t>
        <w:br/>
        <w:t>Rada Gminy Ostrów</w:t>
      </w:r>
    </w:p>
    <w:p>
      <w:pPr>
        <w:pStyle w:val="NormalnyWeb"/>
        <w:jc w:val="center"/>
        <w:rPr/>
      </w:pPr>
      <w:r>
        <w:rPr/>
        <w:t> </w:t>
      </w:r>
    </w:p>
    <w:p>
      <w:pPr>
        <w:pStyle w:val="NormalnyWeb"/>
        <w:rPr/>
      </w:pPr>
      <w:r>
        <w:rPr/>
        <w:br/>
        <w:t>Przygotował(a): B. Ziomek</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44:00Z</dcterms:created>
  <dc:creator>Barbara Ziomek</dc:creator>
  <dc:description/>
  <cp:keywords/>
  <dc:language>en-US</dc:language>
  <cp:lastModifiedBy>Barbara Ziomek</cp:lastModifiedBy>
  <cp:lastPrinted>2024-06-07T12:41:00Z</cp:lastPrinted>
  <dcterms:modified xsi:type="dcterms:W3CDTF">2024-07-12T08:06:00Z</dcterms:modified>
  <cp:revision>4</cp:revision>
  <dc:subject/>
  <dc:title>Protokół z posiedzenia</dc:title>
</cp:coreProperties>
</file>