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 R O J E K T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C H W A Ł A  NR 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W OSTR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wyrażenia zgody na nabycie nieruchomości położonej w Skrzyszo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9 lit. „a” ustawy z dnia 8 marca 1990 r. o samorządzie gminnym (Dz. U. z 2024 r. poz. 609 ze zm.) oraz art. 13 ust. 1, art. 24 ustawy z dnia 21 sierpnia 1997 r. o gospodarce nieruchomościami (Dz. U. z 2023 r. poz. 344 ze zm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w Ostrowie uchwala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yraża się zgodę na nieodpłatne nabycie od osób fizycznych na rzecz Gminy Ostrów, w drodze umowy darowizny, nieruchomości gruntowej oznaczonej w ewidencji jako działka nr 69/2 o pow. 0,06 ha położonej w Skrzyszowi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Wykonanie uchwały powierza się Wójtowi Gminy w Ostrow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8 ust. 2 pkt 9 lit. „a” w/w ustawy o samorządzie gminnym, nabycie nieruchomości przez Gminę wymaga podjęcia uchwały przez Radę Gmi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aściciele nieruchomości gruntowej oznaczonej w ewidencji jako działka 69/2 </w:t>
        <w:br/>
        <w:t>w Skrzyszowie zwrócili się z propozycją nieodpłatnego przekazania w/w nieruchomości na rzecz Gminy Ostrów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9:34:00Z</dcterms:created>
  <dc:creator>e_rudna</dc:creator>
  <dc:description/>
  <cp:keywords/>
  <dc:language>en-US</dc:language>
  <cp:lastModifiedBy>Barbara Ziomek</cp:lastModifiedBy>
  <cp:lastPrinted>2024-05-27T12:30:00Z</cp:lastPrinted>
  <dcterms:modified xsi:type="dcterms:W3CDTF">2024-06-04T06:00:00Z</dcterms:modified>
  <cp:revision>48</cp:revision>
  <dc:subject/>
  <dc:title/>
</cp:coreProperties>
</file>